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Приложение №11</w:t>
      </w:r>
    </w:p>
    <w:p>
      <w:pPr>
        <w:pStyle w:val="Normal"/>
        <w:ind w:firstLine="558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27.08.2013 г. № 36</w:t>
      </w:r>
    </w:p>
    <w:p>
      <w:pPr>
        <w:pStyle w:val="Normal"/>
        <w:ind w:firstLine="6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АЯ ПРОГРАММА КАПИТАЛЬНЫХ ВЛОЖЕНИЙ МО СЕРТОЛОВО НА 2013 ГОД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1260"/>
        <w:gridCol w:w="1440"/>
        <w:gridCol w:w="1440"/>
        <w:gridCol w:w="1980"/>
        <w:gridCol w:w="1980"/>
      </w:tblGrid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3 год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бюджетных средст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 по адресам: мкр.Черная Речка д.22, ул.Индустриальная д.1, ул. Солнечная д.4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екоративного ограждения вокруг детских площадок  и газонов на дворовых территориях города Сертолово по адресам: ул.Заречная д.1, ул.Ларина д.14, ул.Молодежная д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на дворовых территориях города Сертолово по адресам: ул.Центральная д.7/2 - ул.Молодежная д.8/1, ул.Молодцова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нтейнерных площадок на территории города Сертолово  по адресу: мкр.Сертолово-2, ул.Юбилейн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41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реконструкции и строительства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 Выборгского шоссе; участок ул.Центральная д.5, ул.Центральная д.8/2 и участок ул.Молодцова д.2); </w:t>
            </w:r>
          </w:p>
          <w:p>
            <w:pPr>
              <w:pStyle w:val="Normal"/>
              <w:rPr/>
            </w:pPr>
            <w:r>
              <w:rPr/>
              <w:t xml:space="preserve">- ВЛ-0,4 кВ от ТП-8812  (участок от ул.Ветеранов д.4 до ул.Ветеранов д.15; участок ул.Ветеранов д.15 – </w:t>
            </w:r>
          </w:p>
          <w:p>
            <w:pPr>
              <w:pStyle w:val="Normal"/>
              <w:rPr/>
            </w:pPr>
            <w:r>
              <w:rPr/>
              <w:t xml:space="preserve">КР водоема); - ВЛ-0,4 кВ от ТП-8823 (участок от ул.Заречной д.12 до Выборгского шоссе)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и строительство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 Выборгского шоссе; участок  ул.Центральная д.5, ул.Центральная д.8/2 и участок ул.Молодцова д.2)                 - ВЛ-0,4 кВ от ТП-8812  (участок от ул.Ветеранов д.4 до ул.Ветеранов д.15; участок ул.Ветеранов д.15 -                КР водоема); - ВЛ-0,4 кВ от ТП-8823 (участок от ул.Заречной д.12 до Выборгского шосс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ы внутреннего газоснабжения в муниципальных жилых помещениях жилых домов мкр.Черная Р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нутреннего газоснабжения в муниципальных жилых помещениях жилых домов мкр.Черная Р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истемы звукового оповещения населения о чрезвычайных ситуациях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 на территории города Серто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истемы звукового оповещения населения о чрезвычайных ситуациях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 на территории города Серто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реконструкции системы 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Сертолово, ул.Заречная, д.9  (5 этаж, помещение гостиничного типа"1","2","3","4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программной части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8:00Z</dcterms:created>
  <dc:creator>1</dc:creator>
  <dc:description/>
  <cp:keywords/>
  <dc:language>en-US</dc:language>
  <cp:lastModifiedBy>МАША</cp:lastModifiedBy>
  <cp:lastPrinted>2013-08-15T16:46:00Z</cp:lastPrinted>
  <dcterms:modified xsi:type="dcterms:W3CDTF">2013-08-27T13:59:00Z</dcterms:modified>
  <cp:revision>21</cp:revision>
  <dc:subject/>
  <dc:title>Проект</dc:title>
</cp:coreProperties>
</file>